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570" w:leader="none"/>
        </w:tabs>
        <w:suppressAutoHyphens w:val="true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color w:val="000099"/>
          <w:sz w:val="28"/>
          <w:szCs w:val="28"/>
        </w:rPr>
        <w:t>Дело № 5-74-2613/2025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22 января 2025 года                                                                       </w:t>
      </w:r>
      <w:r>
        <w:rPr>
          <w:sz w:val="28"/>
          <w:szCs w:val="28"/>
        </w:rPr>
        <w:t xml:space="preserve">город Сургу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-Югры Айткулова Д.Б., находящийся по адресу: Ханты-Мансийский АО-Югра, г. Сургут, ул. Гагарина, д. 9, кб. 501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</w:t>
      </w:r>
      <w:r>
        <w:rPr>
          <w:color w:val="000099"/>
          <w:sz w:val="28"/>
          <w:szCs w:val="28"/>
        </w:rPr>
        <w:t>ч. 2 ст. 15.33</w:t>
      </w:r>
      <w:r>
        <w:rPr>
          <w:sz w:val="28"/>
          <w:szCs w:val="28"/>
        </w:rPr>
        <w:t xml:space="preserve"> КоАП РФ, в отношении должностного лица: 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sz w:val="28"/>
          <w:szCs w:val="28"/>
        </w:rPr>
        <w:t>директора ООО «АСК» Мельниченко Юрия Владимировича, ****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0.2024 в 00 час. 01 мин. должностное лицо  - директор ООО «АСК» Мельниченко Ю.В. </w:t>
      </w:r>
      <w:r>
        <w:rPr>
          <w:bCs/>
          <w:sz w:val="27"/>
          <w:szCs w:val="27"/>
        </w:rPr>
        <w:t xml:space="preserve">не </w:t>
      </w:r>
      <w:r>
        <w:rPr>
          <w:sz w:val="28"/>
          <w:szCs w:val="28"/>
        </w:rPr>
        <w:t xml:space="preserve">представил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Форма – ЕФС-1) за </w:t>
      </w:r>
      <w:r>
        <w:rPr>
          <w:color w:val="0070C0"/>
          <w:sz w:val="28"/>
          <w:szCs w:val="28"/>
        </w:rPr>
        <w:t>9 месяцев 2024</w:t>
      </w:r>
      <w:r>
        <w:rPr>
          <w:sz w:val="28"/>
          <w:szCs w:val="28"/>
        </w:rPr>
        <w:t xml:space="preserve"> года в ОСФР по ХМАО-Югре в г. Сургуте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рок предоставления которого не позднее 25.10.2024 г., фактическая дата предоставления сведений по форме ЕФС-1 -01.11.2024, обращение № 101-24-006-7088-729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льниченко Ю.В. о времени и месте судебного заседания извещен надлежащим образом судебной повесткой, направленной заказным письмом с уведомлением о вручении. В судебное заседание не явился, ходатайств не заявля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бщества: г. Сургут, 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оказательство виновности Мельниченко Ю.В. в совершении правонарушения суду представлены следующие докумен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</w:t>
      </w:r>
      <w:r>
        <w:rPr>
          <w:color w:val="000099"/>
          <w:sz w:val="28"/>
          <w:szCs w:val="28"/>
        </w:rPr>
        <w:t>№ 561210 от 17.12.2024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пия обращения 101-24-006-7088-7293 </w:t>
      </w:r>
      <w:r>
        <w:rPr>
          <w:color w:val="0070C0"/>
          <w:sz w:val="28"/>
          <w:szCs w:val="28"/>
        </w:rPr>
        <w:t>от 01.11.2024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илу ч. 1 ст. 24 ФЗ от 24.07.1998 г. № 125-ФЗ "Об обязательном социальном страховании от несчастных случаев на производстве и профессиональных заболеваний" (с изменениями и дополнениями)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Мельниченко Ю.В. мировой судья квалифицирует по ч. 2 ст. 15.33 КоАП РФ – </w:t>
      </w:r>
      <w:r>
        <w:rPr>
          <w:color w:val="000000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Должностное лицо- </w:t>
      </w:r>
      <w:r>
        <w:rPr>
          <w:sz w:val="28"/>
          <w:szCs w:val="28"/>
        </w:rPr>
        <w:t>директора ООО «АСК» Мельниченко Юрия Владимировича</w:t>
      </w:r>
      <w:r>
        <w:rPr>
          <w:color w:val="0070C0"/>
          <w:sz w:val="28"/>
          <w:szCs w:val="28"/>
        </w:rPr>
        <w:t xml:space="preserve"> признать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15.33 КоАП РФ и подвергнуть наказанию в виде штрафа в размере 300 (трехсот) рублей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Разъяснить, что административный штраф подлежит уплате по следующим реквизитам: Получатель: УФК по Ханты-Мансийскому автономному округу — Югре (ОСФР по ХМАО-Югре) Л/С 04874Ф87010, Банк получателя: РКЦ г. Ханты-Мансийска, г. Ханты-Мансийск, Расчетный счет: 03100643000000018700, ЕКС 40102810245370000007, ИНН 8601002078, КПП 860101001, ОКТМО 71871000  БИК 007162163, КБК 79711601230060003140, УИН 79786021712240262731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3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Судебный акт не вступил в законную силу по состоянию на </w:t>
      </w:r>
      <w:r>
        <w:rPr>
          <w:sz w:val="20"/>
          <w:szCs w:val="20"/>
        </w:rPr>
        <w:t>22.01.2025</w:t>
      </w:r>
      <w:r>
        <w:rPr>
          <w:sz w:val="20"/>
          <w:szCs w:val="20"/>
          <w:lang w:val="en-US"/>
        </w:rPr>
        <w:t xml:space="preserve"> года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sectPr>
      <w:type w:val="nextPage"/>
      <w:pgSz w:w="11906" w:h="16838"/>
      <w:pgMar w:left="153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